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36136;&amp;#23567;&amp;#406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36136;&amp;#23567;&amp;#406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36136;&amp;#23567;&amp;#406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69.html"&gt;http://www.cction.com/report/202205/29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9;&amp;#36136;&amp;#23567;&amp;#40614;&amp;#26159;&amp;#25351;&amp;#25353;&amp;#25105;&amp;#22269;&amp;#30340;&amp;#26631;&amp;#20934;&amp;#65292;&amp;#31881;&amp;#36136;&amp;#29575;&amp;#19981;&amp;#20302;&amp;#20110;70%&amp;#30340;&amp;#23567;&amp;#40614;&amp;#12290;&amp;#36719;&amp;#36136;&amp;#23567;&amp;#40614;&amp;#30952;&amp;#20986;&amp;#30340;&amp;#38754;&amp;#31881;&amp;#21482;&amp;#36866;&amp;#20110;&amp;#29983;&amp;#20135;&amp;#39292;&amp;#24178;&amp;#12289;&amp;#31957;&amp;#28857;&amp;#31561;&amp;#39135;&amp;#21697;&amp;#12290;&lt;/span&gt;&lt;/span&gt;&lt;/div&gt;&lt;div&gt;&lt;span style="font-size: small;"&gt;&lt;span style="font-family: Arial;"&gt;&lt;span style="color: blue;"&gt;&amp;nbsp; &amp;nbsp; &amp;nbsp; &amp;nbsp;&lt;/span&gt;&amp;#36719;&amp;#36136;&amp;#23567;&amp;#40614;&amp;#30340;&amp;#23450;&amp;#20041;&lt;/span&gt;&lt;/span&gt;&lt;/div&gt;&lt;div&gt;&lt;span style="font-size: small;"&gt;&lt;span style="font-family: Arial;"&gt;&lt;span style="color: blue;"&gt;&amp;nbsp; &amp;nbsp; &amp;nbsp; &amp;nbsp;&lt;/span&gt;&amp;#36719;&amp;#40614;&amp;#30340;&amp;#32986;&amp;#20083;&amp;#32467;&amp;#26500;&amp;#30095;&amp;#26494;&amp;#65292;&amp;#21576;&amp;#30707;&amp;#33167;&amp;#29366;&amp;#65292;&amp;#20134;&amp;#31216;&amp;#20026;&amp;#31881;&amp;#36136;&amp;#65307;&amp;#23601;&amp;#23567;&amp;#40614;&amp;#31869;&amp;#31890;&amp;#32780;&amp;#35328;&amp;#65292;&amp;#32780;&amp;#24403;&amp;#20854;&amp;#35282;&amp;#36136;&amp;#19981;&amp;#36275;1/2&amp;#26102;&amp;#65292;&amp;#31216;&amp;#20854;&amp;#20026;&amp;#31881;&amp;#36136;&amp;#31890;&amp;#65292;&amp;#20026;&amp;#36719;&amp;#406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9;&amp;#36136;&amp;#23567;&amp;#40614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36719;&amp;#36136;&amp;#23567;&amp;#40614;&amp;#34892;&amp;#19994;&amp;#24066;&amp;#22330;&amp;#21457;&amp;#23637;&amp;#29615;&amp;#22659;&amp;#12289;&amp;#36719;&amp;#36136;&amp;#23567;&amp;#40614;&amp;#25972;&amp;#20307;&amp;#36816;&amp;#34892;&amp;#24577;&amp;#21183;&amp;#31561;&amp;#65292;&amp;#25509;&amp;#30528;&amp;#20998;&amp;#26512;&amp;#20102;&amp;#36719;&amp;#36136;&amp;#23567;&amp;#40614;&amp;#34892;&amp;#19994;&amp;#24066;&amp;#22330;&amp;#36816;&amp;#34892;&amp;#30340;&amp;#29616;&amp;#29366;&amp;#65292;&amp;#28982;&amp;#21518;&amp;#20171;&amp;#32461;&amp;#20102;&amp;#36719;&amp;#36136;&amp;#23567;&amp;#40614;&amp;#24066;&amp;#22330;&amp;#31454;&amp;#20105;&amp;#26684;&amp;#23616;&amp;#12290;&amp;#38543;&amp;#21518;&amp;#65292;&amp;#25253;&amp;#21578;&amp;#23545;&amp;#36719;&amp;#36136;&amp;#23567;&amp;#40614;&amp;#20570;&amp;#20102;&amp;#37325;&amp;#28857;&amp;#20225;&amp;#19994;&amp;#32463;&amp;#33829;&amp;#29366;&amp;#20917;&amp;#20998;&amp;#26512;&amp;#65292;&amp;#26368;&amp;#21518;&amp;#20998;&amp;#26512;&amp;#20102;&amp;#36719;&amp;#36136;&amp;#23567;&amp;#40614;&amp;#34892;&amp;#19994;&amp;#21457;&amp;#23637;&amp;#36235;&amp;#21183;&amp;#19982;&amp;#25237;&amp;#36164;&amp;#39044;&amp;#27979;&amp;#12290;&amp;#24744;&amp;#33509;&amp;#24819;&amp;#23545;&amp;#36719;&amp;#36136;&amp;#23567;&amp;#40614;&amp;#20135;&amp;#19994;&amp;#26377;&amp;#20010;&amp;#31995;&amp;#32479;&amp;#30340;&amp;#20102;&amp;#35299;&amp;#25110;&amp;#32773;&amp;#24819;&amp;#25237;&amp;#36164;&amp;#36719;&amp;#36136;&amp;#23567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6719;&amp;#36136;&lt;/b&gt;&lt;/span&gt;&lt;/span&gt;&lt;b&gt;&lt;a href="http://www.cction.com/report/202205/292926.html"&gt;&lt;span style="font-size: small;"&gt;&lt;span style="font-family: Arial;"&gt;&amp;#23567;&amp;#406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719;&amp;#36136;&amp;#23567;&amp;#406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719;&amp;#36136;&amp;#23567;&amp;#406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6719;&amp;#36136;&amp;#23567;&amp;#40614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6719;&amp;#36136;&amp;#23567;&amp;#406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6719;&amp;#36136;&amp;#23567;&amp;#406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6719;&amp;#36136;&amp;#23567;&amp;#40614;&amp;#24066;&amp;#22330;&amp;#20379;&amp;#38656;&amp;#20998;&amp;#26512;&lt;/b&gt;&lt;/span&gt;&lt;/span&gt;&lt;/div&gt;&lt;div&gt;&lt;span style="font-size: small;"&gt;&lt;span style="font-family: Arial;"&gt;&amp;#31532;&amp;#19968;&amp;#33410; &amp;#20013;&amp;#22269;&amp;#36719;&amp;#36136;&amp;#23567;&amp;#40614;&amp;#24066;&amp;#22330;&amp;#20379;&amp;#32473;&amp;#29366;&amp;#20917;&lt;/span&gt;&lt;/span&gt;&lt;/div&gt;&lt;div&gt;&lt;span style="font-size: small;"&gt;&lt;span style="font-family: Arial;"&gt;&amp;#19968;&amp;#12289;2015-2019&amp;#24180;&amp;#20013;&amp;#22269;&amp;#36719;&amp;#36136;&amp;#23567;&amp;#40614;&amp;#20135;&amp;#3732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22-2028&amp;#24180;&amp;#20013;&amp;#22269;&amp;#36719;&amp;#36136;&amp;#23567;&amp;#40614;&amp;#20135;&amp;#37327;&amp;#39044;&amp;#27979;&lt;/span&gt;&lt;/span&gt;&lt;/div&gt;&lt;div&gt;&lt;span style="font-size: small;"&gt;&lt;span style="font-family: Arial;"&gt;&amp;#31532;&amp;#20108;&amp;#33410; &amp;#20013;&amp;#22269;&amp;#36719;&amp;#36136;&amp;#23567;&amp;#40614;&amp;#24066;&amp;#22330;&amp;#38656;&amp;#27714;&amp;#29366;&amp;#20917;&lt;/span&gt;&lt;/span&gt;&lt;/div&gt;&lt;div&gt;&lt;span style="font-size: small;"&gt;&lt;span style="font-family: Arial;"&gt;&amp;#19968;&amp;#12289;2015-2019&amp;#24180;&amp;#20013;&amp;#22269;&amp;#36719;&amp;#36136;&amp;#23567;&amp;#40614;&amp;#38656;&amp;#27714;&amp;#20998;&amp;#26512;&lt;/span&gt;&lt;/span&gt;&lt;/div&gt;&lt;div&gt;&lt;span style="font-size: small;"&gt;&lt;span style="font-family: Arial;"&gt;&amp;#20108;&amp;#12289;2022-2028&amp;#24180;&amp;#20013;&amp;#22269;&amp;#36719;&amp;#36136;&amp;#23567;&amp;#40614;&amp;#38656;&amp;#27714;&amp;#39044;&amp;#27979;&lt;/span&gt;&lt;/span&gt;&lt;/div&gt;&lt;div&gt;&lt;span style="font-size: small;"&gt;&lt;span style="font-family: Arial;"&gt;&amp;#31532;&amp;#19977;&amp;#33410; 2019&amp;#24180;&amp;#20013;&amp;#22269;&amp;#36719;&amp;#36136;&amp;#23567;&amp;#406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9;&amp;#36136;&amp;#23567;&amp;#40614;&amp;#34892;&amp;#19994;&amp;#20135;&amp;#19994;&amp;#38142;&amp;#20998;&amp;#26512;&lt;/b&gt;&lt;/span&gt;&lt;/span&gt;&lt;/div&gt;&lt;div&gt;&lt;span style="font-size: small;"&gt;&lt;span style="font-family: Arial;"&gt;&amp;#31532;&amp;#19968;&amp;#33410; &amp;#36719;&amp;#36136;&amp;#23567;&amp;#40614;&amp;#34892;&amp;#19994;&amp;#20135;&amp;#19994;&amp;#38142;&amp;#27010;&amp;#36848;&lt;/span&gt;&lt;/span&gt;&lt;/div&gt;&lt;div&gt;&lt;span style="font-size: small;"&gt;&lt;span style="font-family: Arial;"&gt;&amp;#31532;&amp;#20108;&amp;#33410; &amp;#36719;&amp;#36136;&amp;#23567;&amp;#406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6719;&amp;#36136;&amp;#23567;&amp;#406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6719;&amp;#36136;&amp;#23567;&amp;#40614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6719;&amp;#36136;&amp;#23567;&amp;#406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6719;&amp;#36136;&amp;#23567;&amp;#406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6719;&amp;#36136;&amp;#23567;&amp;#406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6719;&amp;#36136;&amp;#23567;&amp;#406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719;&amp;#36136;&amp;#23567;&amp;#40614;&amp;#34892;&amp;#19994;&amp;#25237;&amp;#36164;&amp;#21069;&amp;#26223;&amp;#20998;&amp;#26512;&lt;/span&gt;&lt;/span&gt;&lt;/div&gt;&lt;div&gt;&lt;span style="font-size: small;"&gt;&lt;span style="font-family: Arial;"&gt;&amp;#19968;&amp;#12289;&amp;#36719;&amp;#36136;&amp;#23567;&amp;#40614;&amp;#34892;&amp;#19994;&amp;#21457;&amp;#23637;&amp;#21069;&amp;#26223;&lt;/span&gt;&lt;/span&gt;&lt;/div&gt;&lt;div&gt;&lt;span style="font-size: small;"&gt;&lt;span style="font-family: Arial;"&gt;&amp;#20108;&amp;#12289;&amp;#36719;&amp;#36136;&amp;#23567;&amp;#40614;&amp;#21457;&amp;#23637;&amp;#36235;&amp;#21183;&amp;#20998;&amp;#26512;&lt;/span&gt;&lt;/span&gt;&lt;/div&gt;&lt;div&gt;&lt;span style="font-size: small;"&gt;&lt;span style="font-family: Arial;"&gt;&amp;#19977;&amp;#12289;&amp;#36719;&amp;#36136;&amp;#23567;&amp;#4061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6719;&amp;#36136;&amp;#23567;&amp;#406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6719;&amp;#36136;&amp;#23567;&amp;#406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9;&amp;#36136;&amp;#23567;&amp;#406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6719;&amp;#36136;&amp;#23567;&amp;#406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19;&amp;#36136;&amp;#23567;&amp;#406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19;&amp;#36136;&amp;#23567;&amp;#406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719;&amp;#36136;&amp;#23567;&amp;#406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69.html"&gt;http://www.cction.com/report/202205/29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